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шение Глав государств Центральной Азии от 26 марта 1993г. в г.Кызылорде  о совместных действиях по решению проблем Аральского моря и Приаралья, экологическому оздоровлению и обеспечению социально-экономического развития бассейна подтвердило решение пяти государств развивать сотрудничество в сфере регионального управления водными ресурсами бассейна. </w:t>
      </w:r>
    </w:p>
    <w:p>
      <w:pPr>
        <w:pStyle w:val="Normal"/>
        <w:jc w:val="both"/>
        <w:rPr/>
      </w:pPr>
      <w:r>
        <w:rPr/>
        <w:t xml:space="preserve">Были созданы: </w:t>
      </w:r>
    </w:p>
    <w:p>
      <w:pPr>
        <w:pStyle w:val="Normal"/>
        <w:jc w:val="both"/>
        <w:rPr/>
      </w:pPr>
      <w:r>
        <w:rPr/>
        <w:t>Межгосударственный Совет бассейна Аральского моря (МГСА), его исполнительный орган Исполком МГСА, Международный Фонд Спасения Арала(МФСА).</w:t>
      </w:r>
    </w:p>
    <w:p>
      <w:pPr>
        <w:pStyle w:val="Normal"/>
        <w:jc w:val="both"/>
        <w:rPr/>
      </w:pPr>
      <w:r>
        <w:rPr/>
        <w:t>В дальнейшем в январе 1994г. на конференции Глав Государств в г.Нукусе принята Программа конкретных действий по улучшению экологической обстановки в бассейне Аральского моря с учетом социально-экономического развития региона.</w:t>
      </w:r>
    </w:p>
    <w:p>
      <w:pPr>
        <w:pStyle w:val="Normal"/>
        <w:jc w:val="both"/>
        <w:rPr/>
      </w:pPr>
      <w:r>
        <w:rPr/>
        <w:t>Программой предусматривалась разработка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й стратегии вододеления и выработка на ее основе проектов  межгосударственных правовых и нормативных актов, а также нормативов по предельному расходованию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й для бассейна Аральского моря унифицированной системы учета водных ресурсов и их использования, и системы мониторинга состояния природ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 по  улучшению качества вод, ограничению всех видов загрязнения и сокращению сбросов загрязняющих веществ в водоисточн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государственных программ “Чистая вода” и “Здоровье”, обеспечивающих подачу населению доброкачественной питьевой воды  и улучшение санитарно-эпидемиологической об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 по оздоровлению водохозяйственной и экологической обстановки в зонах формирования ст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енерных решений по созданию на территории дельт Амударьи и Сырдарьи и прилегающих к ним участках осушенного дна моря искусственно обводненных ландшафтных экосист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ой предусматривалось также завершение строительства  коллекторных трактов вдоль Амударьи и Сырдарьи и  выполнение мероприятий по увеличению пропускной способности русла реки Сырдарьи ниже Чардаринского водохранилища.</w:t>
      </w:r>
    </w:p>
    <w:p>
      <w:pPr>
        <w:pStyle w:val="Normal"/>
        <w:ind w:firstLine="540"/>
        <w:jc w:val="both"/>
        <w:rPr/>
      </w:pPr>
      <w:r>
        <w:rPr/>
        <w:t>В ноябре 1997 года все Правительства Центральной Азии рассмотрели и поддержали принятие единых экологических приоритетов, которые нацелены на инициирование и создание новой философии по отношению к воде и окружающей среде, на выработку и осуществление единых принципов по сокращению нерациональных расходов воды в регионах. Одобрены и поддержаны всеми правительствами Центральной Азии основные направления разработки Проекта GEF «Управление водными ресурсами и окружающей средой»</w:t>
      </w:r>
    </w:p>
    <w:p>
      <w:pPr>
        <w:pStyle w:val="Normal"/>
        <w:ind w:firstLine="851"/>
        <w:jc w:val="both"/>
        <w:rPr/>
      </w:pPr>
      <w:r>
        <w:rPr/>
        <w:t>Проект направлен на решение основных проблем, намеченных «Программой конкретных действий по улучшению экологической и социально-экономической обстановки в бассейне Аральского моря"» утвержденной главами государств 11 января 1994г. в г. Нукусе.</w:t>
      </w:r>
    </w:p>
    <w:p>
      <w:pPr>
        <w:pStyle w:val="Normal"/>
        <w:ind w:firstLine="851"/>
        <w:jc w:val="both"/>
        <w:rPr/>
      </w:pPr>
      <w:r>
        <w:rPr/>
        <w:t>Главным направлением деятельности проекта являлось рациональное использование воды и создание, за счет снижения расходов, ресурсов для устойчивого развития стран и улучшения экологической обстановки в регионе</w:t>
      </w:r>
    </w:p>
    <w:p>
      <w:pPr>
        <w:pStyle w:val="Normal"/>
        <w:ind w:firstLine="851"/>
        <w:jc w:val="both"/>
        <w:rPr/>
      </w:pPr>
      <w:r>
        <w:rPr/>
        <w:t>21 июня 1998 года подписано Соглашение о Гранте трастового Фонда GEF между Исполкомом МФСА и Международным Банком реконструкции и развития. Для обеспечения коллегиальности и доверия всех сторон к Проекту на конкурсной основе от всех государств Центральной Азии были назначены директоры компонентов. Руководитель по обеспечению управления реализации проекта назначен решением Правления МФСА, создано Агентство GEF в г.Ташкенте.</w:t>
      </w:r>
    </w:p>
    <w:p>
      <w:pPr>
        <w:pStyle w:val="Normal"/>
        <w:ind w:firstLine="851"/>
        <w:jc w:val="both"/>
        <w:rPr/>
      </w:pPr>
      <w:r>
        <w:rPr/>
        <w:t>Проект состоял из следующих компонентов:</w:t>
      </w:r>
    </w:p>
    <w:p>
      <w:pPr>
        <w:pStyle w:val="Normal"/>
        <w:ind w:firstLine="851"/>
        <w:jc w:val="both"/>
        <w:rPr/>
      </w:pPr>
      <w:r>
        <w:rPr>
          <w:b/>
        </w:rPr>
        <w:t>А</w:t>
      </w:r>
      <w:r>
        <w:rPr/>
        <w:t xml:space="preserve"> -Управление водными ресурсами и солями - разработка комплексной стратегии, тактики и основы программы действий </w:t>
      </w:r>
    </w:p>
    <w:p>
      <w:pPr>
        <w:pStyle w:val="Normal"/>
        <w:ind w:firstLine="851"/>
        <w:jc w:val="both"/>
        <w:rPr/>
      </w:pPr>
      <w:r>
        <w:rPr/>
        <w:t xml:space="preserve">На региональном уровне это выразится в разработке нескольких вариантов сценариев, удовлетворяющих различным требованиям на воду, в том числе и со стороны окружающей среды. Эти сценарии дадут возможность найти взаимопонимание в вопросах более совершенного управления водными ресурсами и солями в регионе и согласовать общую стратегию, создать базу для принятия двусторонних и многосторонних соглашений по данной проблеме. </w:t>
      </w:r>
    </w:p>
    <w:p>
      <w:pPr>
        <w:pStyle w:val="Normal"/>
        <w:ind w:firstLine="851"/>
        <w:jc w:val="both"/>
        <w:rPr/>
      </w:pPr>
      <w:r>
        <w:rPr>
          <w:b/>
        </w:rPr>
        <w:t>В</w:t>
      </w:r>
      <w:r>
        <w:rPr/>
        <w:t xml:space="preserve"> -Формирование общественного мнения - инициирование понимания населением ответственности за проблемы связанные с использованием водных ресурсов.</w:t>
      </w:r>
    </w:p>
    <w:p>
      <w:pPr>
        <w:pStyle w:val="Normal"/>
        <w:ind w:firstLine="851"/>
        <w:jc w:val="both"/>
        <w:rPr/>
      </w:pPr>
      <w:r>
        <w:rPr/>
        <w:t xml:space="preserve">Основная цель компонента убедить общественность стран бассейна, что для жизнедеятельности того уровня водопотребления, который сегодня существует в регионе, не требуется. Подготовить идеологически общество и его экономику к необходимости экономить воду не только для того, чтобы сохранить природу для будущих поколений, но и для того, чтобы научиться жить к 2020г. с расходом воды в 2 раза меньше, ибо население вырастет вдвое, а вода останется та же.  В настоящее время реализация компонента продолжается в Республике Узбекистан по утвержденной программе путем задействования СМИ (ТВ, Радио, Печать), образовательных программ для школьников и  других организаций, с целью вовлечения населения в процесс управления и рационального использования водных ресурсов. </w:t>
      </w:r>
    </w:p>
    <w:p>
      <w:pPr>
        <w:pStyle w:val="Normal"/>
        <w:ind w:firstLine="851"/>
        <w:jc w:val="both"/>
        <w:rPr/>
      </w:pPr>
      <w:r>
        <w:rPr>
          <w:b/>
        </w:rPr>
        <w:t>С</w:t>
      </w:r>
      <w:r>
        <w:rPr/>
        <w:t xml:space="preserve"> -Обеспечение безопасности плотин - оценка безопасности плотин и повышение ответственности за их надежность и устойчивость .</w:t>
      </w:r>
    </w:p>
    <w:p>
      <w:pPr>
        <w:pStyle w:val="Normal"/>
        <w:ind w:firstLine="851"/>
        <w:jc w:val="both"/>
        <w:rPr/>
      </w:pPr>
      <w:r>
        <w:rPr/>
        <w:t>На примере 10 плотин предусмотрено разработать приоритетные мероприятия по повышению их надежности, показать как с привлечением  небольших средств можно повысить безопасность плотин и таким образом инициировать в этом направлении действия национальных правительств. В настоящее время за счет взносов в МФСА в Республике Узбекистан  завершаются работы по модернизации КИА и систем раннего оповещения на Андижанском и Ташкентском водохранилищах. Работы будут продолжены и на других водохранилищах Республики Узбекистан.</w:t>
      </w:r>
    </w:p>
    <w:p>
      <w:pPr>
        <w:pStyle w:val="Normal"/>
        <w:ind w:firstLine="851"/>
        <w:jc w:val="both"/>
        <w:rPr/>
      </w:pPr>
      <w:r>
        <w:rPr>
          <w:b/>
        </w:rPr>
        <w:t>D</w:t>
      </w:r>
      <w:r>
        <w:rPr/>
        <w:t xml:space="preserve"> - Мониторинг трансграничных вод - создание физического потенциала для мониторинга количества и качества трансграничных вод </w:t>
      </w:r>
    </w:p>
    <w:p>
      <w:pPr>
        <w:pStyle w:val="Normal"/>
        <w:ind w:firstLine="851"/>
        <w:jc w:val="both"/>
        <w:rPr/>
      </w:pPr>
      <w:r>
        <w:rPr/>
        <w:t xml:space="preserve">Цель проекта- создание устойчивого мониторинга количества и качества трансграничных вод в бассейне Аральского моря. Проектом предусмотрена реконструкция 18 станций с установкой на них современного оборудования и строительство 7 новых станций. Кроме того дополнительно закуплено и распределено оборудование еще на 12 станций.. Реализация проекта завершена в 2003г. </w:t>
      </w:r>
    </w:p>
    <w:p>
      <w:pPr>
        <w:pStyle w:val="Normal"/>
        <w:ind w:firstLine="851"/>
        <w:jc w:val="both"/>
        <w:rPr/>
      </w:pPr>
      <w:r>
        <w:rPr>
          <w:b/>
        </w:rPr>
        <w:t>Е</w:t>
      </w:r>
      <w:r>
        <w:rPr/>
        <w:t xml:space="preserve"> - Восстановление увлажненных зон - создание в дельте Амударьи (оз.Судочье) зоны сохранения биоразнообразия и аналога для тиражирования экосистем </w:t>
      </w:r>
    </w:p>
    <w:p>
      <w:pPr>
        <w:pStyle w:val="Normal"/>
        <w:ind w:firstLine="851"/>
        <w:jc w:val="both"/>
        <w:rPr/>
      </w:pPr>
      <w:r>
        <w:rPr/>
        <w:t xml:space="preserve">Основнвя цель проекта- на примере озера Судочье воссоздать хрупкую дельтовую экосистему с целью восстановления флоры и фауны, а так же продемонстрировать о возможностях  восстанавливать экосистемы для сохранения биоразнообразия планеты. В настоящее время завершено строительство необходимой инфраструктуры на озере Судочье. Продолжаются работы по обводнению дельты р.Амударьи и созданию ряда искусственных водоемов вдоль береговой линии высохшего дна Аральского моря. Проводятся так же  лесомелиоративные работы на высохшей части моря. </w:t>
      </w:r>
    </w:p>
    <w:sectPr>
      <w:footerReference w:type="default" r:id="rId2"/>
      <w:type w:val="nextPage"/>
      <w:pgSz w:w="11906" w:h="16838"/>
      <w:pgMar w:left="1418" w:right="1134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57:00Z</dcterms:created>
  <dc:creator>Gorshkov</dc:creator>
  <dc:description/>
  <dc:language>en-US</dc:language>
  <cp:lastModifiedBy>Gorshkov</cp:lastModifiedBy>
  <cp:lastPrinted>2006-01-30T10:33:00Z</cp:lastPrinted>
  <dcterms:modified xsi:type="dcterms:W3CDTF">2006-09-26T06:16:00Z</dcterms:modified>
  <cp:revision>9</cp:revision>
  <dc:subject/>
  <dc:title>Фрагментное изложение происходящих событий за последнее время</dc:title>
</cp:coreProperties>
</file>